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cs="宋体;SimSun" w:ascii="宋体;SimSun" w:hAnsi="宋体;SimSun"/>
          <w:color w:val="000000"/>
          <w:sz w:val="24"/>
        </w:rPr>
        <w:t>6.1</w:t>
      </w:r>
      <w:r>
        <w:rPr>
          <w:rFonts w:ascii="宋体;SimSun" w:hAnsi="宋体;SimSun" w:cs="宋体;SimSun"/>
          <w:color w:val="000000"/>
          <w:sz w:val="24"/>
        </w:rPr>
        <w:t>中国共产党执政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历史和人民的选择　编写者：</w:t>
      </w:r>
      <w:r>
        <w:rPr>
          <w:rFonts w:ascii="宋体;SimSun" w:hAnsi="宋体;SimSun" w:cs="宋体;SimSun"/>
          <w:color w:val="000000"/>
          <w:sz w:val="24"/>
          <w:u w:val="single"/>
        </w:rPr>
        <w:t>刘海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　审核：</w:t>
      </w:r>
      <w:r>
        <w:rPr>
          <w:rFonts w:ascii="宋体;SimSun" w:hAnsi="宋体;SimSun" w:cs="宋体;SimSun"/>
          <w:color w:val="000000"/>
          <w:sz w:val="24"/>
          <w:u w:val="single"/>
        </w:rPr>
        <w:t>屈承英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小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姓名</w:t>
      </w:r>
      <w:r>
        <w:rPr>
          <w:rFonts w:cs="宋体;SimSun" w:ascii="宋体;SimSun" w:hAnsi="宋体;SimSun"/>
          <w:color w:val="000000"/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</w:rPr>
        <w:t>小组评价</w:t>
      </w:r>
      <w:r>
        <w:rPr>
          <w:rFonts w:cs="宋体;SimSun" w:ascii="宋体;SimSun" w:hAnsi="宋体;SimSun"/>
          <w:color w:val="000000"/>
          <w:sz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</w:rPr>
        <w:t>教师评价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学习目标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了解中国共产党的领导和执政地位的确立；理解党的性质、宗旨、指导思想及地位；理解党的三种执政方式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尝试用历史的的眼光观察问题，提高学生的比较与鉴别能力。展示现代化建设的成就，刻苦学习，为以后投身于现代化建设作好知识储备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自主学习】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知识梳理（要求：看课本Ｐ</w:t>
      </w:r>
      <w:r>
        <w:rPr>
          <w:rFonts w:cs="宋体;SimSun" w:ascii="宋体;SimSun" w:hAnsi="宋体;SimSun"/>
          <w:color w:val="000000"/>
          <w:sz w:val="24"/>
        </w:rPr>
        <w:t>62-65</w:t>
      </w:r>
      <w:r>
        <w:rPr>
          <w:rFonts w:ascii="宋体;SimSun" w:hAnsi="宋体;SimSun" w:cs="宋体;SimSun"/>
          <w:color w:val="000000"/>
          <w:sz w:val="24"/>
        </w:rPr>
        <w:t>划出关键句，完成下列问题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中国共产党领导和执政地位的确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国共产党领导和执政地位的确立是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的选择、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的选择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中国共产党领导和执政地位的确立是由它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决定的。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党的性质：中国共产党是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先锋队，同时是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的先锋队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党的宗旨：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中国特色社会主义事业必须以中国共产党为领导核心。只有坚持中国共产党的领导，才能始终坚持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；才能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，并为社会主义现代化建设创造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的社会环境；才能最广泛、最充分地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，实现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的奋斗目标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国共产党坚持科学执政、民主执政和依法执政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中国共产党坚持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_________ </w:t>
      </w:r>
      <w:r>
        <w:rPr>
          <w:rFonts w:ascii="宋体;SimSun" w:hAnsi="宋体;SimSun" w:cs="宋体;SimSun"/>
          <w:color w:val="000000"/>
          <w:sz w:val="24"/>
        </w:rPr>
        <w:t>，不断完善党的领导方式和执政方式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科学执政：就是遵循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规律、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规律、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规律，以科学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领导中国特色社会主义事业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民主执政：就是坚持为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执政，靠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执政，支持和保证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，坚持和完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发展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带动人民民主，壮大最广泛的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依法执政：就是坚持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，领导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带头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保证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不断推进国家经济、政治、文化、社会生活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是中国共产党执政的基本方式，科学执政、民主执政要通过依法执政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出来，又要靠依法执政为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实现。依法执政有利于保证党始终发挥总揽全局、协调各方的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作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合作探究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组讨论，合作交流，代表发言，师生点评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作探究一：有人说，搞革命是要由中国共产党来领导；现在，搞现代化建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一定要中国共产党领导。这种说法对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为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作探究二：下列材料反映了哪种执政方式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镜头一：</w:t>
      </w:r>
      <w:r>
        <w:rPr>
          <w:rFonts w:cs="宋体;SimSun" w:ascii="宋体;SimSun" w:hAnsi="宋体;SimSun"/>
          <w:bCs/>
          <w:color w:val="000000"/>
          <w:sz w:val="24"/>
        </w:rPr>
        <w:t>1993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十四届三中全会提出：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社会主义市场经济体制是同社会主义基本制度结合在一起的。建立社会主义市场经济体制，就是要使市场在国家宏观调控下对资源配置起基础性作用。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镜头二：</w:t>
      </w:r>
      <w:r>
        <w:rPr>
          <w:rFonts w:cs="宋体;SimSun" w:ascii="宋体;SimSun" w:hAnsi="宋体;SimSun"/>
          <w:bCs/>
          <w:color w:val="000000"/>
          <w:sz w:val="24"/>
        </w:rPr>
        <w:t>2003</w:t>
      </w:r>
      <w:r>
        <w:rPr>
          <w:rFonts w:ascii="宋体;SimSun" w:hAnsi="宋体;SimSun" w:cs="宋体;SimSun"/>
          <w:bCs/>
          <w:color w:val="000000"/>
          <w:sz w:val="24"/>
        </w:rPr>
        <w:t>年，中共同民主党派中央协商、举行高层座谈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次，其中，胡锦涛亲自主持召开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次，就国家机构领导人选、国家宏观调控政策、完善社会主义市场经济体制、修改宪法等大政方针问题，广泛听取意见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镜头三：</w:t>
      </w:r>
      <w:r>
        <w:rPr>
          <w:rFonts w:cs="宋体;SimSun" w:ascii="宋体;SimSun" w:hAnsi="宋体;SimSun"/>
          <w:bCs/>
          <w:color w:val="000000"/>
          <w:sz w:val="24"/>
        </w:rPr>
        <w:t>2003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，中共十六届三中全会通过了《中共中央关于修改宪法部分内容的建议》，依照法定程序提请全国人大常委会审议。十届全国人大常委会根据中共中央建议，形成宪法修正案草案，提请十届全国人大二次会议审议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课堂检测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共产党的领导和执政地位的确立是（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与生俱来的和一劳永逸的   ②有中国共产党的性质和宗旨所决定的   ③在中国革命长期艰苦卓绝的斗争中形成的   ④中国人民经过长期实践作出的历史性选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③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③④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④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③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中国共产党的性质是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中国工人阶级的先锋队 ②中国人民的先锋队 ③中华民族的先锋队 ④全心全意为人民服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③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②③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②③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只有坚持以中国共产党为中国特色社会主义事业的领导核心，才能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始终坚持中国特色社会主义道路   ②维护国家统一、民族团结，为社会主义现代代建设创造稳定、和谐的社会环境   ③显示各民主党派治理国家的智慧和能力  ④最广泛、最充分地调动一切积极因素，实现全面建设小康社会的奋斗目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③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③④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②④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③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中国共产党的宗旨是（  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最终实现共产主义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维护和巩固国家政权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全心全意为人民服务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实现共同富裕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中国共产党执政的基本方式是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科学执政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民主执政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依法执政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依法行政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中国共产党第十七次全国代表大会代表的产生，扩大了差额选举比例，代表候选人一般多于应选名额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，扩大差额选举比例说明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党坚持依法执政，认真贯彻执行《选举法》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党坚持民主执政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党通过党内民主代替人民民主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党坚持科学执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7. 2011</w:t>
      </w:r>
      <w:r>
        <w:rPr>
          <w:rFonts w:ascii="宋体;SimSun" w:hAnsi="宋体;SimSun" w:cs="宋体;SimSun"/>
          <w:color w:val="000000"/>
          <w:sz w:val="24"/>
        </w:rPr>
        <w:t>年是建党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周年。在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年的风雨历程中，中国共产党始终站在时代的前列，领导中国人民胜利完成了新民主主义革命、社会主义革命，开创了中国特色社会主义的伟大事业。材料表明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全心全意为人民服务始终是中国共产党的根本宗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中国共产党始终是中国工人阶级的先锋队、中国人民和中华民族的先锋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中国共产党始终是社会主义事业的领导核心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中国共产党始终坚持马列主义、毛泽东思想和中国特色社会主义理论体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依法执政是中国共产党执政的基本方式，下列直接体现这一方式的是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全党开展深入学习实践科学发展观   ②党的主张经过法定程序上升为国家意志  ③党支持人民代表大会依法履行职能  ④党领导政协发挥政治协商和民主监督作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①②       B.③④        C.①④          D.②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起，在持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的时间里，包括省委书记在内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位中共浙江省委常委就“学习实践科学发展观，推进转型升级新跨越”主题，通过网络平台与网民进行互动交流。这一举措有助于中共浙江省委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①</w:t>
      </w:r>
      <w:r>
        <w:rPr>
          <w:rFonts w:ascii="宋体;SimSun" w:hAnsi="宋体;SimSun" w:cs="宋体;SimSun"/>
          <w:color w:val="000000"/>
          <w:sz w:val="24"/>
        </w:rPr>
        <w:t>了解民情，汇聚民智 ②参政议政，执政为民 ③民主决策，依法行政 ④科学执政，民主执政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①③        B.①④      C.②③       D.②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自党的十六大以来，中国共产党党内民主建设取得了重大进展，如完善党的代表大会制度，扩大党的基层民主，保障党员的民主权利，建立党内重大决策征求意见制度等。作为一个执政党，中国共产党如此重视党内民主建设，是因为发展党内民主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已经成为党的中心工作   ②是政治体制改革的目标  ③可以带动人民民主  ④是增强党的创新活力、巩固党的团结统一的重要保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①②       B.②③         C.③④         D.①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走近生活】</w:t>
      </w:r>
    </w:p>
    <w:p>
      <w:pPr>
        <w:pStyle w:val="Style16"/>
        <w:spacing w:lineRule="exact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中共十六届五中全会审议通过了《中共中央关于制定国民经济和社会发展第十一个五年规划的建议》。《建议》是中央在深入调研、广泛听取有关方面意见和建议的基础上形成的。《建议》把延续了５０多年的国民经济和社会发展“计划”首次变成了“规划”，凸显了政府更加注重发挥市场对资源配置的基础性作用、更加注重对经济社会发展的宏观把握和调控，坚持以科学发展观统领发展全局。《建议》在征求各民主党派和各界意见后，将交国务院平衡、完善后形成纲要草案，最后由全国人民代表大会审议通过后正式实施。 </w:t>
      </w:r>
    </w:p>
    <w:p>
      <w:pPr>
        <w:pStyle w:val="Style16"/>
        <w:spacing w:lineRule="exact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请运用政治生活知识回答，上述材料是如何体现党的执政方式的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学后反思】（１、写出本节没有搞清楚问题；２、对这种教学方法提出改进意见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延安市第一中学导学案</w:t>
    </w:r>
    <w:r>
      <w:rPr>
        <w:rFonts w:eastAsia="楷体" w:cs="楷体" w:ascii="楷体" w:hAnsi="楷体"/>
        <w:sz w:val="21"/>
        <w:szCs w:val="21"/>
      </w:rPr>
      <w:t>*</w:t>
    </w:r>
    <w:r>
      <w:rPr>
        <w:rFonts w:ascii="楷体" w:hAnsi="楷体" w:cs="楷体" w:eastAsia="楷体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1:00Z</dcterms:created>
  <dc:creator>Lenovo User</dc:creator>
  <dc:description/>
  <cp:keywords/>
  <dc:language>en-US</dc:language>
  <cp:lastModifiedBy>Administrator</cp:lastModifiedBy>
  <dcterms:modified xsi:type="dcterms:W3CDTF">2011-05-16T05:04:00Z</dcterms:modified>
  <cp:revision>11</cp:revision>
  <dc:subject/>
  <dc:title>课题5</dc:title>
</cp:coreProperties>
</file>